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5562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BCP June 8, 201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700"/>
      </w:tblGrid>
      <w:tr>
        <w:trPr/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16"/>
                <w:u w:val="single"/>
              </w:rPr>
              <w:t>Instructions for Publi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those on-campus are expected to attend the live event </w:t>
            </w:r>
            <w:r>
              <w:rPr>
                <w:b/>
                <w:bCs/>
                <w:color w:val="000000"/>
                <w:sz w:val="18"/>
                <w:szCs w:val="18"/>
              </w:rPr>
              <w:t>in person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ck here to sign-in to the webcast session:   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https://uspto.connectsolutions.com/r80345544/</w:t>
              </w:r>
            </w:hyperlink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e</w:t>
            </w:r>
            <w:r>
              <w:rPr>
                <w:rFonts w:cs="Arial" w:ascii="Arial" w:hAnsi="Arial"/>
                <w:sz w:val="16"/>
                <w:szCs w:val="16"/>
              </w:rPr>
              <w:t xml:space="preserve"> th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Enter as a Guest" opti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 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ign-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sing your USPTO email addres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  Click on the "Enter Room" butt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  You will be admitted to the meeting.</w:t>
            </w:r>
          </w:p>
          <w:p>
            <w:pPr>
              <w:pStyle w:val="Normal"/>
              <w:spacing w:before="48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ou need assistance with login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 if there is a problem with the webcast, please contact the OCIO Service Desk at 571-272-90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360" w:after="20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xample of USPTO employee log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drawing>
                <wp:inline distT="0" distB="0" distL="0" distR="0">
                  <wp:extent cx="2118995" cy="4362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16"/>
                <w:u w:val="single"/>
              </w:rPr>
              <w:t>Instructions for Telewo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TER performing the following access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structions to log-out of your RDP sessi</w:t>
            </w:r>
            <w:r>
              <w:rPr>
                <w:rFonts w:cs="Arial" w:ascii="Arial" w:hAnsi="Arial"/>
                <w:sz w:val="16"/>
                <w:szCs w:val="16"/>
              </w:rPr>
              <w:t xml:space="preserve">on (does not apply to ULP users) an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gn out of your VPN session, </w:t>
            </w:r>
            <w:r>
              <w:rPr>
                <w:rFonts w:cs="Arial" w:ascii="Arial" w:hAnsi="Arial"/>
                <w:sz w:val="16"/>
                <w:szCs w:val="16"/>
              </w:rPr>
              <w:t>use this lin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 sign-in to the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bcast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ssion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https://uspto.connectsolutions.com/r80345544/</w:t>
              </w:r>
            </w:hyperlink>
          </w:p>
          <w:p>
            <w:pPr>
              <w:pStyle w:val="Normal"/>
              <w:spacing w:before="360" w:after="12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Detailed access instructions are as follow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brief, you will </w:t>
            </w:r>
            <w:r>
              <w:rPr>
                <w:rFonts w:cs="Arial" w:ascii="Arial" w:hAnsi="Arial"/>
                <w:sz w:val="16"/>
                <w:szCs w:val="16"/>
              </w:rPr>
              <w:t>need to copy the link, complet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og out of your RDP </w:t>
            </w:r>
            <w:r>
              <w:rPr>
                <w:rFonts w:cs="Arial" w:ascii="Arial" w:hAnsi="Arial"/>
                <w:sz w:val="16"/>
                <w:szCs w:val="16"/>
              </w:rPr>
              <w:t>session (does not apply to ULP users)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 sign out of your VPN session.  Once out of VPN, paste the URL link into your local browser.  You can do this by following the detailed instructions below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ect and copy or write down the above URL for the Adobe Connect session or leave the associated e-mail in your Inbox (email can only be accessed using webmail – </w:t>
            </w: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</w:rPr>
                <w:t>https://email.uspto.gov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ve all open files on your desktop.  They can remain open.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*** (ULP users, skip to step 4)***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nnect from your RDP sessio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t &gt; Disconnec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t MCS (if applicable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Disconnect from the VPN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- There are 2 options to disconnect from the VPN.</w:t>
            </w:r>
          </w:p>
          <w:p>
            <w:pPr>
              <w:pStyle w:val="ListParagraph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tion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In the top right corner of the Enterprise Remote Access – Client Application Sessions Internet Explorer window, click “Sign Out”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4580" cy="1525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48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ption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To the left of the system clock in the system tray, right click the golden padlock icon and left click “Sign Out”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9850" cy="331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are now ready to access Adobe Connect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6"/>
                <w:szCs w:val="16"/>
              </w:rPr>
              <w:t>************************************************************************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1F497D"/>
                <w:sz w:val="16"/>
                <w:szCs w:val="16"/>
              </w:rPr>
              <w:t>Accessing Adobe Connect to view Event</w:t>
            </w:r>
          </w:p>
          <w:p>
            <w:pPr>
              <w:pStyle w:val="Normal"/>
              <w:numPr>
                <w:ilvl w:val="0"/>
                <w:numId w:val="3"/>
              </w:numPr>
              <w:ind w:left="4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 or type the link below (same as above) into your internet browser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before="80" w:after="0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https://uspto.connectsolutions.com/r80345544/</w:t>
              </w:r>
            </w:hyperlink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ab/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e the</w:t>
            </w:r>
            <w:r>
              <w:rPr>
                <w:rFonts w:cs="Arial" w:ascii="Arial" w:hAnsi="Arial"/>
                <w:sz w:val="16"/>
                <w:szCs w:val="16"/>
              </w:rPr>
              <w:t xml:space="preserve"> "Enter as a Guest" opti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   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ign-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sing your USPTO email addre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   Click on the "Enter Room" butt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    You will be admitted to the mee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6"/>
                <w:szCs w:val="16"/>
              </w:rPr>
              <w:t>Assist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ou need assistance wit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gin or if there is a problem with the webcast,</w:t>
            </w:r>
            <w:r>
              <w:rPr>
                <w:rFonts w:cs="Arial" w:ascii="Arial" w:hAnsi="Arial"/>
                <w:sz w:val="16"/>
                <w:szCs w:val="16"/>
              </w:rPr>
              <w:t xml:space="preserve"> please contact the OC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ce Desk at</w:t>
            </w:r>
            <w:r>
              <w:rPr>
                <w:rFonts w:cs="Arial" w:ascii="Arial" w:hAnsi="Arial"/>
                <w:sz w:val="16"/>
                <w:szCs w:val="16"/>
              </w:rPr>
              <w:t xml:space="preserve"> 571-272-9000.</w:t>
            </w:r>
          </w:p>
          <w:p>
            <w:pPr>
              <w:pStyle w:val="Normal"/>
              <w:spacing w:before="360" w:after="160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xample of USPTO employee login: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drawing>
                <wp:inline distT="0" distB="0" distL="0" distR="0">
                  <wp:extent cx="2482215" cy="511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pto.connectsolutions.com/r80345544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uspto.connectsolutions.com/r80345544/" TargetMode="External"/><Relationship Id="rId6" Type="http://schemas.openxmlformats.org/officeDocument/2006/relationships/hyperlink" Target="https://email.uspto.gov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uspto.connectsolutions.com/r80345544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4:00Z</dcterms:created>
  <dc:creator>cpenn</dc:creator>
  <dc:description/>
  <dc:language>en-US</dc:language>
  <cp:lastModifiedBy>Ed</cp:lastModifiedBy>
  <cp:lastPrinted>2011-05-25T14:04:00Z</cp:lastPrinted>
  <dcterms:modified xsi:type="dcterms:W3CDTF">2011-05-25T18:24:00Z</dcterms:modified>
  <cp:revision>2</cp:revision>
  <dc:subject/>
  <dc:title/>
</cp:coreProperties>
</file>